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》教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720"/>
        <w:gridCol w:w="28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时间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地点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时安排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授课对象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人数：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</w:tc>
      </w:tr>
      <w:tr>
        <w:trPr>
          <w:trHeight w:val="64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手段与方法：</w:t>
            </w:r>
          </w:p>
        </w:tc>
      </w:tr>
      <w:tr>
        <w:trPr>
          <w:trHeight w:val="64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点与难点：</w:t>
            </w:r>
          </w:p>
        </w:tc>
      </w:tr>
      <w:tr>
        <w:trPr>
          <w:trHeight w:val="640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任务与要求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的部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教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含内容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整队，点名，查看出勤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讲解本节课主要内容及要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检查学生着装，安排见习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专门性练习，几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几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括：队列、队形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学生组织方法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教师教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括：动作名称、动作要领、难点、重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整理放松活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整理场地器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宣布下次课任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下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小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12:00Z</dcterms:created>
  <dc:creator>Lenovo User</dc:creator>
  <dc:description/>
  <dc:language>en-US</dc:language>
  <cp:lastModifiedBy>凤凰</cp:lastModifiedBy>
  <dcterms:modified xsi:type="dcterms:W3CDTF">2018-09-17T00:55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